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AZ, GONZAL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$10,000.00 455.00/47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OHOT, KENNETH WAY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TRADA, MARCUS JAM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5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janos, Robert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GAN, DARRELL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ene Ric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ene Ric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ene Ric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, PE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, PEDR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HITE, NOLAN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1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HITE, NOLAN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1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spacing w:before="0" w:after="160"/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8/28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3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3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06:00Z</dcterms:created>
  <dc:creator>Margie Castellano</dc:creator>
  <dc:description/>
  <cp:keywords/>
  <dc:language>en-US</dc:language>
  <cp:lastModifiedBy>Margie Castellano</cp:lastModifiedBy>
  <dcterms:modified xsi:type="dcterms:W3CDTF">2025-08-22T15:08:00Z</dcterms:modified>
  <cp:revision>2</cp:revision>
  <dc:subject/>
  <dc:title/>
</cp:coreProperties>
</file>